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4253"/>
        <w:gridCol w:w="5748"/>
      </w:tblGrid>
      <w:tr>
        <w:trPr>
          <w:trHeight w:val="1258" w:hRule="atLeast"/>
        </w:trPr>
        <w:tc>
          <w:tcPr>
            <w:tcW w:w="4253" w:type="dxa"/>
            <w:tcBorders/>
          </w:tcPr>
          <w:p>
            <w:pPr>
              <w:pStyle w:val="Normal"/>
              <w:jc w:val="center"/>
              <w:rPr>
                <w:sz w:val="24"/>
                <w:szCs w:val="24"/>
              </w:rPr>
            </w:pPr>
            <w:r>
              <w:rPr>
                <w:sz w:val="24"/>
                <w:szCs w:val="24"/>
              </w:rPr>
              <w:t>QUỐC HỘI KHOÁ XIV</w:t>
            </w:r>
          </w:p>
          <w:p>
            <w:pPr>
              <w:pStyle w:val="Normal"/>
              <w:keepNext w:val="true"/>
              <w:numPr>
                <w:ilvl w:val="0"/>
                <w:numId w:val="0"/>
              </w:numPr>
              <w:jc w:val="center"/>
              <w:outlineLvl w:val="1"/>
              <w:rPr>
                <w:b/>
                <w:b/>
                <w:bCs/>
                <w:sz w:val="24"/>
                <w:szCs w:val="24"/>
                <w:u w:val="single"/>
              </w:rPr>
            </w:pPr>
            <w:r>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3pt" to="159.7pt,14.3pt" stroked="t" o:allowincell="t" style="position:absolute">
                      <v:stroke color="black" weight="9360" joinstyle="miter" endcap="flat"/>
                      <v:fill o:detectmouseclick="t" on="false"/>
                      <w10:wrap type="none"/>
                    </v:line>
                  </w:pict>
                </mc:Fallback>
              </mc:AlternateContent>
            </w:r>
            <w:r>
              <w:rPr>
                <w:b/>
                <w:bCs/>
                <w:sz w:val="24"/>
                <w:szCs w:val="24"/>
              </w:rPr>
              <w:t>UỶ BAN TÀI CHÍNH - NGÂN SÁCH</w:t>
              <w:br/>
            </w:r>
          </w:p>
          <w:p>
            <w:pPr>
              <w:pStyle w:val="Normal"/>
              <w:keepNext w:val="true"/>
              <w:numPr>
                <w:ilvl w:val="0"/>
                <w:numId w:val="0"/>
              </w:numPr>
              <w:jc w:val="center"/>
              <w:outlineLvl w:val="0"/>
              <w:rPr>
                <w:b/>
                <w:b/>
                <w:sz w:val="26"/>
                <w:szCs w:val="26"/>
              </w:rPr>
            </w:pPr>
            <w:r>
              <w:rPr>
                <w:sz w:val="26"/>
                <w:szCs w:val="26"/>
              </w:rPr>
              <w:t>Số: 498</w:t>
            </w:r>
            <w:r>
              <w:rPr>
                <w:b/>
                <w:sz w:val="26"/>
                <w:szCs w:val="26"/>
              </w:rPr>
              <w:t>/</w:t>
            </w:r>
            <w:r>
              <w:rPr>
                <w:sz w:val="26"/>
                <w:szCs w:val="26"/>
              </w:rPr>
              <w:t>BC-UBTCNS14</w:t>
            </w:r>
          </w:p>
        </w:tc>
        <w:tc>
          <w:tcPr>
            <w:tcW w:w="5748" w:type="dxa"/>
            <w:tcBorders/>
          </w:tcPr>
          <w:p>
            <w:pPr>
              <w:pStyle w:val="Normal"/>
              <w:jc w:val="center"/>
              <w:rPr>
                <w:b/>
                <w:b/>
                <w:sz w:val="24"/>
                <w:szCs w:val="24"/>
              </w:rPr>
            </w:pPr>
            <w:r>
              <w:rPr>
                <w:b/>
                <w:sz w:val="24"/>
                <w:szCs w:val="24"/>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775970</wp:posOffset>
                      </wp:positionH>
                      <wp:positionV relativeFrom="paragraph">
                        <wp:posOffset>2101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5pt" to="214.05pt,16.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keepNext w:val="true"/>
              <w:numPr>
                <w:ilvl w:val="0"/>
                <w:numId w:val="0"/>
              </w:numPr>
              <w:jc w:val="center"/>
              <w:outlineLvl w:val="2"/>
              <w:rPr/>
            </w:pPr>
            <w:r>
              <w:rPr>
                <w:i/>
                <w:iCs/>
              </w:rPr>
              <w:t>Hà Nội, ngày 12 tháng 5 năm 2017</w:t>
            </w:r>
          </w:p>
        </w:tc>
      </w:tr>
    </w:tbl>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t xml:space="preserve">BÁO CÁO </w:t>
      </w:r>
    </w:p>
    <w:p>
      <w:pPr>
        <w:pStyle w:val="Normal"/>
        <w:spacing w:lineRule="exact" w:line="360"/>
        <w:jc w:val="center"/>
        <w:rPr>
          <w:b/>
          <w:b/>
          <w:spacing w:val="-4"/>
          <w:szCs w:val="26"/>
        </w:rPr>
      </w:pPr>
      <w:r>
        <w:rPr>
          <w:b/>
          <w:spacing w:val="-4"/>
          <w:szCs w:val="26"/>
        </w:rPr>
        <w:t xml:space="preserve">Thẩm tra về đánh giá bổ sung kết quả thực hiện NSNN năm 2016, </w:t>
      </w:r>
    </w:p>
    <w:p>
      <w:pPr>
        <w:pStyle w:val="Normal"/>
        <w:spacing w:lineRule="exact" w:line="360"/>
        <w:jc w:val="center"/>
        <w:rPr>
          <w:b/>
          <w:b/>
          <w:spacing w:val="-4"/>
          <w:szCs w:val="26"/>
        </w:rPr>
      </w:pPr>
      <w:r>
        <w:rPr>
          <w:b/>
          <w:spacing w:val="-4"/>
          <w:szCs w:val="26"/>
        </w:rPr>
        <w:t>triển khai dự toán NSNN năm 2017</w:t>
      </w:r>
    </w:p>
    <w:p>
      <w:pPr>
        <w:pStyle w:val="Normal"/>
        <w:spacing w:before="120" w:after="0"/>
        <w:jc w:val="center"/>
        <w:rPr>
          <w:b/>
          <w:b/>
          <w:i/>
          <w:i/>
          <w:spacing w:val="-4"/>
          <w:sz w:val="2"/>
          <w:szCs w:val="26"/>
          <w:lang w:val="en-US" w:eastAsia="en-US"/>
        </w:rPr>
      </w:pPr>
      <w:r>
        <w:rPr>
          <w:b/>
          <w:i/>
          <w:spacing w:val="-4"/>
          <w:sz w:val="2"/>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42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5pt" to="269.95pt,5.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i/>
          <w:i/>
          <w:sz w:val="2"/>
          <w:szCs w:val="26"/>
        </w:rPr>
      </w:pPr>
      <w:r>
        <w:rPr>
          <w:b/>
          <w:i/>
          <w:sz w:val="2"/>
          <w:szCs w:val="26"/>
        </w:rPr>
      </w:r>
    </w:p>
    <w:p>
      <w:pPr>
        <w:pStyle w:val="Normal"/>
        <w:spacing w:lineRule="exact" w:line="360" w:before="120" w:after="0"/>
        <w:jc w:val="center"/>
        <w:rPr/>
      </w:pPr>
      <w:r>
        <w:rPr/>
        <w:t>Kính gửi: Ủy ban Thường vụ Quốc hội</w:t>
      </w:r>
      <w:r>
        <w:rPr>
          <w:bCs/>
          <w:iCs/>
        </w:rPr>
        <w:t>,</w:t>
      </w:r>
    </w:p>
    <w:p>
      <w:pPr>
        <w:pStyle w:val="Normal"/>
        <w:spacing w:before="120" w:after="0"/>
        <w:jc w:val="center"/>
        <w:rPr>
          <w:sz w:val="6"/>
        </w:rPr>
      </w:pPr>
      <w:r>
        <w:rPr>
          <w:sz w:val="6"/>
        </w:rPr>
      </w:r>
    </w:p>
    <w:p>
      <w:pPr>
        <w:pStyle w:val="Normal"/>
        <w:spacing w:before="120" w:after="0"/>
        <w:jc w:val="center"/>
        <w:rPr>
          <w:sz w:val="2"/>
        </w:rPr>
      </w:pPr>
      <w:r>
        <w:rPr>
          <w:sz w:val="2"/>
        </w:rPr>
      </w:r>
    </w:p>
    <w:p>
      <w:pPr>
        <w:pStyle w:val="Normal"/>
        <w:spacing w:lineRule="exact" w:line="360" w:before="120" w:after="120"/>
        <w:ind w:firstLine="720"/>
        <w:jc w:val="both"/>
        <w:rPr/>
      </w:pPr>
      <w:r>
        <w:rPr/>
        <w:t xml:space="preserve">Thực hiện nhiệm vụ được giao, ngày 08/5/2017, Ủy ban Tài chính - Ngân sách (TCNS) đã tổ chức phiên họp mở rộng để thẩm tra Báo cáo đánh giá bổ sung kết quả thực hiện NSNN năm 2016, tình hình triển khai dự toán NSNN năm 2017. Tiếp đó, ngày 12/5/2017, Ủy ban TCNS đã họp phiên toàn thể về nội dung trên. Tham dự họp có đại diện Hội đồng dân tộc, Ủy ban Quốc phòng, an ninh, Ủy ban Văn hóa, giáo dục thanh niên, thiếu niên và nhi đồng của Quốc hội, đại diện lãnh đạo Bộ Tài chính, Bộ Kế hoạch và Đầu tư, Ban Kinh tế Trung ương, Kiểm toán Nhà nước và một số cơ quan hữu quan. </w:t>
      </w:r>
    </w:p>
    <w:p>
      <w:pPr>
        <w:pStyle w:val="Normal"/>
        <w:spacing w:lineRule="exact" w:line="360" w:before="120" w:after="120"/>
        <w:ind w:firstLine="720"/>
        <w:jc w:val="both"/>
        <w:rPr/>
      </w:pPr>
      <w:r>
        <w:rPr/>
        <w:t xml:space="preserve">Căn cứ Luật NSNN năm 2015, Nghị quyết của Quốc hội, trên cơ sở Báo cáo số 188/CP-KTTH ngày 11/5/2017 của Chính phủ, qua giám sát thực tế và ý kiến của các đại biểu dự họp, Ủy ban TCNS xin báo cáo Ủy ban Thường vụ Quốc hội một số vấn đề sau: </w:t>
      </w:r>
    </w:p>
    <w:p>
      <w:pPr>
        <w:pStyle w:val="Normal"/>
        <w:spacing w:lineRule="exact" w:line="380" w:before="60" w:after="60"/>
        <w:ind w:firstLine="720"/>
        <w:jc w:val="both"/>
        <w:rPr>
          <w:b/>
          <w:b/>
          <w:bCs/>
          <w:sz w:val="24"/>
          <w:szCs w:val="24"/>
        </w:rPr>
      </w:pPr>
      <w:r>
        <w:rPr>
          <w:b/>
          <w:sz w:val="24"/>
          <w:szCs w:val="24"/>
        </w:rPr>
        <w:t>I. VỀ ĐÁNH GIÁ BỔ SUNG KẾT QUẢ THỰC HIỆN NSNN NĂM 2016</w:t>
      </w:r>
    </w:p>
    <w:p>
      <w:pPr>
        <w:pStyle w:val="Normal"/>
        <w:spacing w:lineRule="exact" w:line="380" w:before="60" w:after="60"/>
        <w:jc w:val="both"/>
        <w:rPr>
          <w:spacing w:val="-2"/>
        </w:rPr>
      </w:pPr>
      <w:r>
        <w:rPr>
          <w:spacing w:val="-2"/>
        </w:rPr>
        <w:tab/>
        <w:t>Uỷ ban TCNS cơ bản thống nhất với Báo cáo đánh giá bổ sung của Chính phủ và cho rằng, tình hình KTXH từ sau Kỳ họp thứ 2 của Quốc hội đến hết năm 2016 đã có bước phát triển khá, nhiệm vụ tài chính - ngân sách nhà nước được thực hiện trong bối cảnh nền kinh tế có tăng trưởng, lạm phát được kiềm chế, kim ngạch xuất khẩu tăng, môi trường đầu tư kinh doanh được cải thiện. Tuy nhiên, với những khó khăn nội tại của nền kinh tế trong nước và thế giới phục hồi chậm hơn dự báo, tăng trưởng thương mại toàn cầu giảm mạnh, hoạt động của thị trường hàng hóa kém sôi động</w:t>
      </w:r>
      <w:r>
        <w:rPr>
          <w:bCs/>
          <w:spacing w:val="-2"/>
        </w:rPr>
        <w:t>;  kinh tế trong nước đối mặt với nhiều khó khăn, thách thức bởi diễn biến phức tạp của thời</w:t>
      </w:r>
      <w:r>
        <w:rPr>
          <w:spacing w:val="-2"/>
        </w:rPr>
        <w:t xml:space="preserve"> tiết, biến đổi khí hậu và sự cố môi trường biển tại các tỉnh miền Trung đã </w:t>
      </w:r>
      <w:r>
        <w:rPr>
          <w:spacing w:val="-2"/>
          <w:lang w:val="vi-VN"/>
        </w:rPr>
        <w:t xml:space="preserve">ảnh hưởng </w:t>
      </w:r>
      <w:r>
        <w:rPr>
          <w:spacing w:val="-2"/>
        </w:rPr>
        <w:t xml:space="preserve">nặng nề đến </w:t>
      </w:r>
      <w:r>
        <w:rPr>
          <w:spacing w:val="-2"/>
          <w:lang w:val="vi-VN"/>
        </w:rPr>
        <w:t xml:space="preserve">sản xuất và đời sống </w:t>
      </w:r>
      <w:r>
        <w:rPr>
          <w:spacing w:val="-2"/>
        </w:rPr>
        <w:t xml:space="preserve">của </w:t>
      </w:r>
      <w:r>
        <w:rPr>
          <w:spacing w:val="-2"/>
          <w:lang w:val="vi-VN"/>
        </w:rPr>
        <w:t>nhân dân</w:t>
      </w:r>
      <w:r>
        <w:rPr>
          <w:spacing w:val="-2"/>
        </w:rPr>
        <w:t xml:space="preserve">; mức tăng trưởng GDP cả năm 2016 </w:t>
      </w:r>
      <w:r>
        <w:rPr>
          <w:bCs/>
          <w:spacing w:val="-2"/>
        </w:rPr>
        <w:t xml:space="preserve">chỉ đạt 6,21%, không đạt mục tiêu kế hoạch đề ra (6,7%). </w:t>
      </w:r>
    </w:p>
    <w:p>
      <w:pPr>
        <w:pStyle w:val="Normal"/>
        <w:spacing w:lineRule="exact" w:line="380" w:before="60" w:after="60"/>
        <w:ind w:firstLine="720"/>
        <w:jc w:val="both"/>
        <w:rPr/>
      </w:pPr>
      <w:r>
        <w:rPr/>
        <w:t>Trước những thuận lợi, khó khăn và trên cơ sở các giải pháp, yêu cầu được Quốc hội đặt ra trong những tháng cuối năm 2016; các cấp, các ngành đã tích cực triển khai nhiệm vụ tài chính - ngân sách; do đó, số thu NSNN đã tăng cao so với các tháng cùng kỳ những năm gần đây, đáp ứng các nhu cầu chi tiêu cho phát triển kinh tế - xã hội, bảo đảm quốc phòng, an ninh và đối ngoại.</w:t>
      </w:r>
    </w:p>
    <w:p>
      <w:pPr>
        <w:pStyle w:val="Normaltimesnewroman"/>
        <w:spacing w:lineRule="exact" w:line="380" w:before="60" w:after="60"/>
        <w:ind w:firstLine="720"/>
        <w:jc w:val="both"/>
        <w:rPr/>
      </w:pPr>
      <w:r>
        <w:rPr>
          <w:b/>
          <w:bCs/>
          <w:sz w:val="28"/>
          <w:szCs w:val="28"/>
        </w:rPr>
        <w:t>1. Về đánh giá thực hiện nhiệm vụ thu NSNN năm 2016</w:t>
      </w:r>
    </w:p>
    <w:p>
      <w:pPr>
        <w:pStyle w:val="Normal"/>
        <w:widowControl w:val="false"/>
        <w:tabs>
          <w:tab w:val="clear" w:pos="720"/>
          <w:tab w:val="left" w:pos="5535" w:leader="none"/>
        </w:tabs>
        <w:spacing w:lineRule="exact" w:line="380" w:before="60" w:after="60"/>
        <w:ind w:firstLine="720"/>
        <w:jc w:val="both"/>
        <w:rPr/>
      </w:pPr>
      <w:r>
        <w:rPr/>
        <w:t xml:space="preserve"> </w:t>
      </w:r>
      <w:r>
        <w:rPr/>
        <w:t>Ủy ban TCNS tán thành với Báo cáo đánh giá bổ sung của Chính phủ và nhận thấy, về cơ bản, thu NSNN vượt khá cao (8,6%) so với dự toán, tương đương  86,88 nghìn tỷ đồng, tăng 62,38 nghìn tỷ đồng so với số đã báo cáo Quốc hội, trong đó NSĐP vượt thu khoảng 82,39 nghìn tỷ đồng, NSTW chỉ hụt khoảng 396 tỷ đồng</w:t>
      </w:r>
      <w:r>
        <w:rPr>
          <w:rStyle w:val="FootnoteCharacters"/>
        </w:rPr>
        <w:t xml:space="preserve"> </w:t>
      </w:r>
      <w:r>
        <w:rPr>
          <w:rStyle w:val="FootnoteCharacters"/>
          <w:rStyle w:val="FootnoteAnchor"/>
        </w:rPr>
        <w:footnoteReference w:id="2"/>
      </w:r>
      <w:r>
        <w:rPr/>
        <w:t>, thấp hơn nhiều so với số báo cáo Quốc hội (8.000 - 12.000 tỷ đồng). Trong đó, chủ yếu tăng thu từ thu nội địa (50,36 nghìn tỷ đồng).</w:t>
      </w:r>
    </w:p>
    <w:p>
      <w:pPr>
        <w:pStyle w:val="Normal"/>
        <w:widowControl w:val="false"/>
        <w:spacing w:lineRule="exact" w:line="380" w:before="60" w:after="60"/>
        <w:ind w:firstLine="720"/>
        <w:jc w:val="both"/>
        <w:rPr/>
      </w:pPr>
      <w:r>
        <w:rPr/>
        <w:t>Kết quả thu NSNN vượt so với số đã báo cáo Quốc hội cho thấy những nỗ lực rất cao của Chính phủ, các bộ, ngành trung ương và địa phương trong việc tổ chức thực hiện các chính sách, cơ chế nhằm cải thiện môi trường đầu tư, tháo gỡ khó khăn cho doanh nghiệp, thúc đẩy phát triển kinh tế, hỗ trợ thị trường và sự đóng góp tích cực của cộng đồng doanh nghiệp, sự cố gắng nỗ lực của toàn dân và sự hành động với quyết tâm cao của ngành tài chính trong việc phấn đấu hoàn thành ở mức cao nhất dự toán thu NSNN.</w:t>
      </w:r>
    </w:p>
    <w:p>
      <w:pPr>
        <w:pStyle w:val="Normal"/>
        <w:widowControl w:val="false"/>
        <w:spacing w:lineRule="exact" w:line="380" w:before="60" w:after="60"/>
        <w:ind w:firstLine="720"/>
        <w:jc w:val="both"/>
        <w:rPr/>
      </w:pPr>
      <w:r>
        <w:rPr/>
        <w:t>Từ kết quả báo cáo bổ sung của Chính phủ và qua giám sát thực tế, Ủy ban TCNS có một số ý kiến như sau:</w:t>
      </w:r>
    </w:p>
    <w:p>
      <w:pPr>
        <w:pStyle w:val="Normal"/>
        <w:spacing w:lineRule="exact" w:line="380" w:before="60" w:after="60"/>
        <w:ind w:firstLine="720"/>
        <w:jc w:val="both"/>
        <w:rPr/>
      </w:pPr>
      <w:r>
        <w:rPr>
          <w:b/>
          <w:i/>
        </w:rPr>
        <w:t xml:space="preserve">Thứ nhất, </w:t>
      </w:r>
      <w:r>
        <w:rPr/>
        <w:t>mặc dù thu NSNN vượt dự toán và tăng thêm so với số đã báo cáo Quốc hội khá cao, nhưng số tăng thu chủ yếu là tăng thu từ đất (thu tiền sử dụng đất tăng 97,5% so dự toán) tăng thu do cơ chế, điều chỉnh chính sách như thu cổ tức, lợi nhuận còn lại sau khi trích lập các quỹ tại doanh nghiệp. Điều này cho thấy số tăng thu ngân sách chưa thực sự xuất phát từ năng lực nội tại trong các hoạt động sản xuất kinh doanh của nền kinh tế; mặt khác, đây là năm thứ hai liên tiếp số liệu đánh giá bổ sung chênh lệch khá lớn so với số ước thực hiện đã báo cáo Quốc hội</w:t>
      </w:r>
      <w:r>
        <w:rPr>
          <w:rStyle w:val="FootnoteCharacters"/>
          <w:rStyle w:val="FootnoteAnchor"/>
        </w:rPr>
        <w:footnoteReference w:id="3"/>
      </w:r>
      <w:r>
        <w:rPr/>
        <w:t xml:space="preserve">. Ủy ban TCNS cho rằng, Chính phủ cần phân tích nguyên nhân, rút kinh nghiệm, tránh trường hợp ước thu thấp, không sát thực tế vào cuối năm vì sẽ ảnh hưởng đến công tác xây dựng dự toán năm sau. </w:t>
      </w:r>
    </w:p>
    <w:p>
      <w:pPr>
        <w:pStyle w:val="Normal"/>
        <w:spacing w:lineRule="exact" w:line="380" w:before="60" w:after="60"/>
        <w:ind w:firstLine="720"/>
        <w:jc w:val="both"/>
        <w:rPr/>
      </w:pPr>
      <w:r>
        <w:rPr>
          <w:b/>
          <w:i/>
        </w:rPr>
        <w:t>Thứ hai</w:t>
      </w:r>
      <w:r>
        <w:rPr/>
        <w:t>, thu NSĐP vượt dự toán cao, nhưng nếu trừ thu tiền sử dụng đất thì có 12 địa phương hụt thu cân đối NSĐP khoảng 5,3 nghìn tỷ đồng. Theo báo cáo của Chính phủ, nguyên nhân chính là do ảnh hưởng của hạn hán tác động đến sản xuất nông nghiệp, giá dầu, khí giảm sâu; giảm thu từ hoạt động sản xuất thủy điện; ảnh hưởng của sự cố môi trường biển... Ủy ban TCNS cho rằng, đây chủ yếu là những nguyên nhân khách quan. Song cũng cần lưu ý trong công tác xây dựng dự toán, dự báo kinh tế - xã hội phải sát với thực tế hơn nữa, vì các yếu tố khách quan nói trên đã có thể tiên lượng được trước về mức độ ảnh hưởng khi Chính phủ trình Quốc hội dự toán NSNN năm 2016.</w:t>
      </w:r>
    </w:p>
    <w:p>
      <w:pPr>
        <w:pStyle w:val="Normal"/>
        <w:spacing w:lineRule="exact" w:line="380" w:before="60" w:after="60"/>
        <w:ind w:firstLine="720"/>
        <w:jc w:val="both"/>
        <w:rPr/>
      </w:pPr>
      <w:r>
        <w:rPr>
          <w:b/>
          <w:i/>
        </w:rPr>
        <w:t>Thứ ba,</w:t>
      </w:r>
      <w:r>
        <w:rPr/>
        <w:t xml:space="preserve"> hầu hết các khoản thu NSNN năm 2016 đều đạt và vượt dự toán, trong đó một số khoản thu thuế, phí vượt cao so với dự toán, như: thu tiền sử dụng đất (vượt 97,5%), lệ phí trước bạ (vượt 19,8%), thuế bảo vệ môi trường (vượt 13,4%); thu từ khu vực doanh nghiệp nhà nước đạt kết quả cao hơn số đã báo cáo Quốc hội. Tuy nhiên, một số DNNN hoạt động kém hiệu quả, công tác cổ phần hóa triển khai chậm, các khoản thu nộp ngân sách không đạt kế hoạch; một số khoản thu thấp hơn so với số báo cáo Quốc hội, như: thu từ khu vực doanh nghiệp có vốn đầu tư nước ngoài, thu từ khu vực công thương nghiệp ngoài quốc doanh, thuế thu nhập cá nhân. Ủy ban TCNS cho rằng, trong bối cảnh những tháng cuối năm 2016 hoạt động sản xuất kinh doanh đã có những bước khởi sắc, thu từ những khu vực này đạt thấp hơn dự kiến là chưa thật hợp lý. Đề nghị Chính phủ có thể phân tích, giải trình rõ hơn một số khoản thu còn tồn đọng như thu cổ tức và lợi nhuận còn lại sau thuế của DNNN; đồng thời rút kinh nghiệm lập kế hoạch thu của DNNN cho sát với thực tế.</w:t>
      </w:r>
    </w:p>
    <w:p>
      <w:pPr>
        <w:pStyle w:val="Normal"/>
        <w:spacing w:lineRule="exact" w:line="380" w:before="60" w:after="60"/>
        <w:ind w:firstLine="720"/>
        <w:jc w:val="both"/>
        <w:rPr/>
      </w:pPr>
      <w:r>
        <w:rPr>
          <w:b/>
          <w:i/>
        </w:rPr>
        <w:t xml:space="preserve">Thứ tư, </w:t>
      </w:r>
      <w:r>
        <w:rPr/>
        <w:t xml:space="preserve">về công tác hoàn thuế VAT: Ủy ban TCNS kiến nghị Chính phủ tính toán chính xác số liệu hoàn thuế của năm 2016 đúng thực tế theo dự toán hoàn thuế được Quốc hội quyết định là 98.000 tỷ đồng vì số hoàn thuế VAT trên thực tế sẽ cao hơn so với số dự toán chi hoàn thuế được Quốc hội quyết định. Việc đánh giá bổ sung đến thời điểm hiện tại vẫn dựa trên số dự toán là không hợp lý. Mặt khác, trong quá trình thẩm tra quyết toán NSNN năm 2015, Ủy ban TCNS kiến nghị và Chính phủ đã thống nhất xử lý giảm thu NSNN số đã thực hoàn thuế GTGT năm 2015 (7.452 tỷ đồng), bên cạnh đó, còn phải chuyển sang năm 2016 tiếp tục hoàn thuế đối với các quyết định hoàn thuế năm 2015 (5.848 tỷ đồng). </w:t>
      </w:r>
    </w:p>
    <w:p>
      <w:pPr>
        <w:pStyle w:val="Normal"/>
        <w:spacing w:lineRule="exact" w:line="380" w:before="60" w:after="60"/>
        <w:ind w:firstLine="720"/>
        <w:jc w:val="both"/>
        <w:rPr/>
      </w:pPr>
      <w:r>
        <w:rPr>
          <w:b/>
          <w:i/>
        </w:rPr>
        <w:t>Thứ năm,</w:t>
      </w:r>
      <w:r>
        <w:rPr/>
        <w:t xml:space="preserve"> trong năm 2016,</w:t>
      </w:r>
      <w:r>
        <w:rPr>
          <w:b/>
          <w:i/>
        </w:rPr>
        <w:t xml:space="preserve"> </w:t>
      </w:r>
      <w:r>
        <w:rPr/>
        <w:t xml:space="preserve">công tác kiểm tra, thanh tra đã được tăng cường hơn, nhưng qua kết quả giám sát ở một số địa phương cho thấy, tình trạng nợ đọng thuế ở nhiều địa phương vẫn tăng cao hơn năm trước và có nhiều tổ chức, cá nhân gian lận trong kê khai, trốn thuế, chiếm dụng tiền thuế của NSNN, nợ đọng thuế kéo dài… còn khá phổ biến. Đề nghị Chính phủ chỉ đạo các cơ quan hữu quan cần có những giải pháp quyết liệt, sử dụng đúng đắn các công cụ pháp luật hơn nữa để khắc phục tình trạng nêu trên. </w:t>
      </w:r>
    </w:p>
    <w:p>
      <w:pPr>
        <w:pStyle w:val="Normaltimesnewroman"/>
        <w:widowControl w:val="false"/>
        <w:spacing w:lineRule="exact" w:line="380" w:before="60" w:after="60"/>
        <w:ind w:firstLine="720"/>
        <w:jc w:val="both"/>
        <w:rPr/>
      </w:pPr>
      <w:r>
        <w:rPr>
          <w:b/>
          <w:bCs/>
          <w:sz w:val="28"/>
          <w:szCs w:val="28"/>
        </w:rPr>
        <w:t>2. Về tình hình thực hiện nhiệm vụ chi NSNN năm 2016</w:t>
      </w:r>
    </w:p>
    <w:p>
      <w:pPr>
        <w:pStyle w:val="Normal"/>
        <w:widowControl w:val="false"/>
        <w:spacing w:lineRule="exact" w:line="380" w:before="60" w:after="60"/>
        <w:ind w:firstLine="720"/>
        <w:jc w:val="both"/>
        <w:rPr/>
      </w:pPr>
      <w:r>
        <w:rPr/>
        <w:t xml:space="preserve">Tổng chi NSNN tăng 62,38 nghìn tỷ đồng so với số đã báo cáo Quốc hội, trong đó, chi đầu tư phát triển tăng 7 nghìn tỷ đồng. Nhìn chung, việc bố trí, cân đối NSNN đã đảm bảo hoạt động của bộ máy nhà nước, thực hiện các nhiệm vụ phát triển kinh tế -xã hội, củng cố quốc phòng, an ninh và đảm bảo các chính sách an sinh xã hội. Các bộ, ngành, địa phương đã chủ động thực hiện rà soát, sắp xếp các nhiệm vụ chi, cắt giảm các khoản chi chưa thực sự cần thiết. </w:t>
      </w:r>
    </w:p>
    <w:p>
      <w:pPr>
        <w:pStyle w:val="Normal"/>
        <w:spacing w:lineRule="exact" w:line="380" w:before="60" w:after="60"/>
        <w:ind w:firstLine="720"/>
        <w:jc w:val="both"/>
        <w:rPr/>
      </w:pPr>
      <w:r>
        <w:rPr/>
        <w:t>Qua xem xét, Ủy ban TCNS thấy nổi lên một số vấn đề sau:</w:t>
      </w:r>
    </w:p>
    <w:p>
      <w:pPr>
        <w:pStyle w:val="Normal"/>
        <w:spacing w:lineRule="exact" w:line="380" w:before="60" w:after="60"/>
        <w:ind w:firstLine="720"/>
        <w:jc w:val="both"/>
        <w:rPr/>
      </w:pPr>
      <w:r>
        <w:rPr>
          <w:b/>
          <w:i/>
          <w:spacing w:val="-2"/>
        </w:rPr>
        <w:t>Một là,</w:t>
      </w:r>
      <w:r>
        <w:rPr>
          <w:spacing w:val="-2"/>
        </w:rPr>
        <w:t xml:space="preserve"> tiến độ giải ngân vốn đầu tư XDCB còn chậm, chưa đạt yêu cầu: Theo báo cáo bổ sung của Chính phủ, số liệu giải ngân vốn đầu tư XDCB đến 31/1/2017 mới đạt 91,1% dự toán, vốn TPCP đạt 67,4% dự toán. Nguyên nhân giải ngân các nguồn vốn đầu tư chậm là do lúng túng tháo gỡ vướng mắc theo quy định của Luật Đầu tư công. Ủy ban TCNS đề nghị Chính phủ khẩn trương chỉ đạo nghiên cứu báo cáo UBTVQH, Quốc hội xem xét sửa đổi, bổ sung kịp thời các quy định bất cập của Luật Đầu tư công; hạn chế giao vốn làm nhiều đợt; tập trung đôn đốc các bộ, ngành, địa phương thực hiện giải ngân số vốn được kéo dài thời gian giải ngân sang năm 2017, hạn chế tối đa việc chi chuyển nguồn sang năm sau. </w:t>
      </w:r>
    </w:p>
    <w:p>
      <w:pPr>
        <w:pStyle w:val="Normal"/>
        <w:spacing w:lineRule="exact" w:line="380" w:before="60" w:after="60"/>
        <w:ind w:firstLine="720"/>
        <w:jc w:val="both"/>
        <w:rPr/>
      </w:pPr>
      <w:r>
        <w:rPr>
          <w:b/>
          <w:i/>
        </w:rPr>
        <w:t>Hai là</w:t>
      </w:r>
      <w:r>
        <w:rPr/>
        <w:t>, đối với vốn TPCP: Qua giám sát cho thấy vẫn còn số vốn TPCP kế hoạch năm 2016 chưa phân bổ chuyển nguồn sang năm 2017 để thực hiện (khoảng 12,5 nghìn tỷ đồng), Chính phủ kiến nghị Quốc cho phép điều chỉnh tăng tương ứng vào số bội chi NSNN năm 2017. Ủy ban TCNS đề nghị Chính phủ báo cáo cụ thể hơn đối với nội dung này, đồng thời trong quá trình điều hành NSNN, căn cứ vào số giải ngân thực tế để tổng hợp báo cáo số bội chi NSNN theo đúng Nghị quyết của Quốc hội.</w:t>
      </w:r>
    </w:p>
    <w:p>
      <w:pPr>
        <w:pStyle w:val="Normal"/>
        <w:spacing w:lineRule="exact" w:line="380" w:before="60" w:after="60"/>
        <w:ind w:firstLine="720"/>
        <w:jc w:val="both"/>
        <w:rPr/>
      </w:pPr>
      <w:r>
        <w:rPr>
          <w:b/>
          <w:i/>
        </w:rPr>
        <w:t>Ba  là</w:t>
      </w:r>
      <w:r>
        <w:rPr/>
        <w:t>, đối với vốn ODA:</w:t>
      </w:r>
      <w:r>
        <w:rPr>
          <w:b/>
        </w:rPr>
        <w:t xml:space="preserve"> </w:t>
      </w:r>
      <w:r>
        <w:rPr/>
        <w:t xml:space="preserve">Chính phủ báo cáo số liệu giải ngân vốn ODA tạm xác định bằng dự toán (50 nghìn tỷ đồng). Ủy ban TCNS đề nghị Chính phủ tính toán, phản ánh đúng thực tế số giải ngân vốn ODA đã thực hiện trong năm để tính bội chi NSNN năm 2016 đúng thực tế, tránh tình trạng khi quyết toán NSNN, vốn vay ODA vượt dự toán cao, sẽ làm tăng tỷ lệ bội chi NSNN so với số được Quốc hội quyết định. </w:t>
      </w:r>
    </w:p>
    <w:p>
      <w:pPr>
        <w:pStyle w:val="Normal"/>
        <w:spacing w:lineRule="exact" w:line="380" w:before="60" w:after="60"/>
        <w:ind w:firstLine="720"/>
        <w:jc w:val="both"/>
        <w:rPr>
          <w:spacing w:val="-2"/>
        </w:rPr>
      </w:pPr>
      <w:r>
        <w:rPr>
          <w:b/>
          <w:i/>
        </w:rPr>
        <w:t>Bốn là</w:t>
      </w:r>
      <w:r>
        <w:rPr/>
        <w:t>, về xử lý đảm bảo cân đối NSTƯ: Theo báo cáo của Chính phủ NSTW dự kiến hụt thu 396 tỷ đồng so với dự toán. Chính phủ dự kiến bù số hụt thu này từ nguồn kinh phí của NSTW còn lại đến hết năm 2006 (khoảng 3,9 nghìn tỷ đồng). Phần còn lại sẽ sử dụng để đầu tư trở lại theo cơ chế tài chính đặc thù, thưởng vượt thu cho các địa phương và hỗ trợ các địa phương còn hụt thu sau khi đã sử dụng hết các nguồn lực tại chỗ. Đa số ý kiến trong Ủy ban TCNS  đồng tình với hướng xử lý như Chính phủ trình;</w:t>
      </w:r>
      <w:r>
        <w:rPr>
          <w:spacing w:val="-2"/>
        </w:rPr>
        <w:t xml:space="preserve"> đề nghị Chính phủ có Tờ trình cụ thể về phương án phân bổ, sử dụng nguồn tiết kiệm chi và kinh phí còn dư của NSTW năm 2016, báo cáo UBTVQH xem xét, quyết định kịp thời theo quy định tại Khoản 2 Điều 59 của Luật NSNN năm 2015.</w:t>
      </w:r>
    </w:p>
    <w:p>
      <w:pPr>
        <w:pStyle w:val="Normal"/>
        <w:spacing w:lineRule="exact" w:line="380" w:before="60" w:after="60"/>
        <w:ind w:firstLine="720"/>
        <w:jc w:val="both"/>
        <w:rPr/>
      </w:pPr>
      <w:r>
        <w:rPr>
          <w:b/>
          <w:i/>
          <w:spacing w:val="-2"/>
        </w:rPr>
        <w:t>Năm là</w:t>
      </w:r>
      <w:r>
        <w:rPr>
          <w:spacing w:val="-2"/>
        </w:rPr>
        <w:t xml:space="preserve">, về việc đề nghị bổ sung dự toán số tiền 472,8 tỷ đồng ghi thu - ghi chi tiền xử lý sắp xếp lại nhà đất phát sinh từ các năm trước của Bộ Quốc phòng và Bảo hiểm xã hội Việt Nam: Ủy ban TCNS thống nhất với đề nghị của Chính phủ báo cáo với UBTVQH, trình Quốc hội cho phép bổ sung dự toán chi đầu tư phát triển năm 2016. Tuy nhiên, Ủy ban TCNS đề nghị Chính phủ rà soát lại các khoản chi chưa có trong dự toán để báo cáo UBTVQH, trình Quốc hội bổ sung dự toán, bảo đảm đúng quy định của Hiến pháp năm 2013 và Luật NSNN.    </w:t>
      </w:r>
    </w:p>
    <w:p>
      <w:pPr>
        <w:pStyle w:val="Normal"/>
        <w:spacing w:lineRule="exact" w:line="380" w:before="60" w:after="60"/>
        <w:ind w:firstLine="720"/>
        <w:jc w:val="both"/>
        <w:rPr/>
      </w:pPr>
      <w:r>
        <w:rPr>
          <w:b/>
        </w:rPr>
        <w:t>3. Về cân đối NSNN</w:t>
      </w:r>
    </w:p>
    <w:p>
      <w:pPr>
        <w:pStyle w:val="BodyText22"/>
        <w:overflowPunct w:val="true"/>
        <w:autoSpaceDE w:val="true"/>
        <w:spacing w:before="60" w:after="60"/>
        <w:ind w:firstLine="720"/>
        <w:textAlignment w:val="auto"/>
        <w:rPr>
          <w:rFonts w:ascii="Times New Roman" w:hAnsi="Times New Roman" w:cs="Times New Roman"/>
        </w:rPr>
      </w:pPr>
      <w:r>
        <w:rPr>
          <w:rFonts w:cs="Times New Roman" w:ascii="Times New Roman" w:hAnsi="Times New Roman"/>
        </w:rPr>
        <w:t>Qua giám sát thực tế, Ủy ban TCNS đánh giá cao kết quả thực hiện các biện pháp huy động vốn Trái phiếu Chính phủ để bù đắp bội chi và đầu tư phát triển năm 2016, bảo đảm hơn 91% tổng số vốn huy động có kỳ hạn trên 5 năm, góp phần đảm bảo an toàn nợ công. Đồng thời, Chính phủ đã kịp thời chuyển vốn vay của Bảo hiểm Xã hội Việt Nam sang hình thức Trái phiếu Chính phủ có kỳ hạn 10 năm. Đây là các biện pháp tích cực nhằm cơ cấu lại kỳ hạn và danh mục nợ công.</w:t>
      </w:r>
    </w:p>
    <w:p>
      <w:pPr>
        <w:pStyle w:val="BodyText22"/>
        <w:overflowPunct w:val="true"/>
        <w:autoSpaceDE w:val="true"/>
        <w:spacing w:before="60" w:after="60"/>
        <w:ind w:firstLine="720"/>
        <w:textAlignment w:val="auto"/>
        <w:rPr/>
      </w:pPr>
      <w:r>
        <w:rPr>
          <w:rFonts w:cs="Times New Roman" w:ascii="Times New Roman" w:hAnsi="Times New Roman"/>
        </w:rPr>
        <w:t>Về cân đối NSNN năm 2016: Chính phủ báo cáo Bội chi NSNN thực hiện là 254 nghìn tỷ đồng, bằng 100% số dự toán và bằng số đã báo cáo Quốc hội, nhưng nếu tính trên GDP thực hiện (khoảng 4,5 triệu tỷ đồng) thì tỷ lệ bội chi NSNN là 5,64%GDP, tăng 0,69% so với dự toán, tỷ lệ nợ công cũng tăng thêm dù số dư nợ tuyệt đối không tăng. Ủy ban TCNS nhận thấy, việc lập dự toán trên số liệu GDP cao nhưng số GDP thực hiện thấp (không đạt kế hoạch) đã dẫn đến tỷ lệ bội chi NSNN thực tế cao hơn dự toán đã xảy ra trong những năm gần đây. Ủy ban TCNS cho rằng, công tác dự báo lập kế hoạch tăng trưởng kinh tế cần rút kinh nghiệm để đề ra những chỉ tiêu phù hợp hơn và đề nghị UBTVQH báo cáo Quốc hội yêu cầu Chính phủ trình Quốc hội xem xét, quyết định điều chỉnh dự toán NSNN trong tình huống dự báo tăng trưởng kinh tế thấp hơn mục tiêu đề ra, nhằm đảm bảo việc điều hành NSNN sát thực tế hơn, đảm bảo các mục tiêu dài hạn và kiểm soát nợ công, bội chi NSNN một cách hiệu quả, bền vững hơn.</w:t>
      </w:r>
    </w:p>
    <w:p>
      <w:pPr>
        <w:pStyle w:val="BodyText22"/>
        <w:overflowPunct w:val="true"/>
        <w:autoSpaceDE w:val="true"/>
        <w:spacing w:before="60" w:after="60"/>
        <w:ind w:firstLine="720"/>
        <w:textAlignment w:val="auto"/>
        <w:rPr/>
      </w:pPr>
      <w:r>
        <w:rPr>
          <w:rFonts w:cs="Times New Roman" w:ascii="Times New Roman" w:hAnsi="Times New Roman"/>
          <w:b/>
          <w:i/>
        </w:rPr>
        <w:t>Tóm lại,</w:t>
      </w:r>
      <w:r>
        <w:rPr>
          <w:rFonts w:cs="Times New Roman" w:ascii="Times New Roman" w:hAnsi="Times New Roman"/>
        </w:rPr>
        <w:t xml:space="preserve"> trước bối cảnh trong nước và bên ngoài có tác động ảnh hưởng mạnh, với sự cố gắng nỗ lực của cả hệ thống chính trị, nhiệm vụ thu, chi NSNN cơ bản hoàn thành các chỉ tiêu theo Nghị quyết của Quốc hội. Để có cơ sở đánh giá, phân tích kết quả thực hiện nhiệm vụ thu, chi NSNN năm 2016 phục vụ cho công tác quyết toán NSNN năm 2015 và những năm sau, Ủy ban TCNS đề nghị Chính phủ: (1) Chỉ đạo việc tiếp thu các kết luận và kiến nghị của Kiểm toán Nhà nước về quản lý, sử dụng NSNN năm 2016; (2) Đánh giá đúng số hoàn thuế GTGT năm 2016; (3) Xác định chính xác số vốn ODA giải ngân năm 2016; (4) Trên cơ sở xác định chính xác số hoàn thuế GTGT, số vốn ODA giải ngân, đề nghị xác định chính xác tỷ lệ bội chi NSNN năm 2016; (5) Đề nghị cân nhắc chuyển nguồn lớn số vốn TPCP năm 2016 sang năm 2017 sẽ làm tăng bội chi NSNN năm 2017.</w:t>
      </w:r>
    </w:p>
    <w:p>
      <w:pPr>
        <w:pStyle w:val="Normal"/>
        <w:spacing w:lineRule="exact" w:line="380" w:before="60" w:after="60"/>
        <w:jc w:val="both"/>
        <w:rPr>
          <w:b/>
          <w:b/>
          <w:bCs/>
          <w:sz w:val="24"/>
          <w:szCs w:val="24"/>
          <w:lang w:val="vi-VN"/>
        </w:rPr>
      </w:pPr>
      <w:r>
        <w:rPr>
          <w:b/>
          <w:sz w:val="24"/>
          <w:szCs w:val="24"/>
          <w:lang w:val="vi-VN"/>
        </w:rPr>
        <w:tab/>
        <w:t>II. VỀ TRIỂN KHAI DỰ TOÁN NGÂN SÁCH NHÀ NƯỚC NĂM 2017</w:t>
      </w:r>
    </w:p>
    <w:p>
      <w:pPr>
        <w:pStyle w:val="Normal"/>
        <w:spacing w:lineRule="exact" w:line="380" w:before="60" w:after="60"/>
        <w:ind w:firstLine="720"/>
        <w:jc w:val="both"/>
        <w:rPr>
          <w:b/>
          <w:b/>
          <w:lang w:val="vi-VN"/>
        </w:rPr>
      </w:pPr>
      <w:r>
        <w:rPr>
          <w:b/>
          <w:lang w:val="vi-VN"/>
        </w:rPr>
        <w:t>1. Tình hình hoàn thiện thể chế thực hiện Luật NSNN năm 2015</w:t>
      </w:r>
    </w:p>
    <w:p>
      <w:pPr>
        <w:pStyle w:val="Normal"/>
        <w:spacing w:lineRule="exact" w:line="380" w:before="60" w:after="60"/>
        <w:ind w:firstLine="720"/>
        <w:jc w:val="both"/>
        <w:rPr>
          <w:lang w:val="vi-VN"/>
        </w:rPr>
      </w:pPr>
      <w:r>
        <w:rPr>
          <w:lang w:val="vi-VN"/>
        </w:rPr>
        <w:t xml:space="preserve"> </w:t>
      </w:r>
      <w:r>
        <w:rPr>
          <w:lang w:val="vi-VN"/>
        </w:rPr>
        <w:t>Luật NSNN năm 2015 có hiệu lực thi hành từ năm ngân sách 2017, vì vậy, việc ban hành các văn bản hướng dẫn thi hành Luật NSNN cần sớm hoàn thiện. Tuy nhiên, qua giám sát, Ủy ban TCNS  nhận thấy, công tác ban hành các văn bản hướng dẫn còn chậm, Nghị định chung hướng dẫn Luật NSNN ban hành ngày 21/12/2016, sau thời điểm xây dựng dự toán NSNN năm 2017. Đ</w:t>
      </w:r>
      <w:r>
        <w:rPr>
          <w:spacing w:val="-4"/>
          <w:lang w:val="vi-VN"/>
        </w:rPr>
        <w:t>ến tháng 4/2017, Chính phủ mới ban hành được 7 Nghị định cần thiết để hướng dẫn Luật NSNN (</w:t>
      </w:r>
      <w:r>
        <w:rPr>
          <w:b/>
          <w:i/>
          <w:spacing w:val="-4"/>
          <w:lang w:val="vi-VN"/>
        </w:rPr>
        <w:t>theo Phụ lục đính kèm</w:t>
      </w:r>
      <w:r>
        <w:rPr>
          <w:spacing w:val="-4"/>
          <w:lang w:val="vi-VN"/>
        </w:rPr>
        <w:t>). Ủy ban TCNS đề nghị Chính phủ tiếp tục chỉ đạo các bộ, ngành hữu quan rà soát và đề xuất ban hành Nghị định, Thông tư hướng dẫn để Luật NSNN đi vào cuộc sống và phát huy hiệu lực.</w:t>
      </w:r>
    </w:p>
    <w:p>
      <w:pPr>
        <w:pStyle w:val="Normal"/>
        <w:spacing w:lineRule="exact" w:line="380" w:before="60" w:after="60"/>
        <w:ind w:firstLine="720"/>
        <w:jc w:val="both"/>
        <w:rPr/>
      </w:pPr>
      <w:r>
        <w:rPr>
          <w:b/>
          <w:lang w:val="vi-VN"/>
        </w:rPr>
        <w:t>2. Tình hình phân bổ và giao dự toán NSNN năm 2017</w:t>
      </w:r>
    </w:p>
    <w:p>
      <w:pPr>
        <w:pStyle w:val="Normal"/>
        <w:spacing w:lineRule="exact" w:line="380" w:before="60" w:after="60"/>
        <w:ind w:firstLine="737"/>
        <w:jc w:val="both"/>
        <w:rPr/>
      </w:pPr>
      <w:r>
        <w:rPr>
          <w:lang w:val="vi-VN"/>
        </w:rPr>
        <w:t>Báo cáo của Chính phủ cho thấy, các Bộ và cơ quan trung ương đã thực hiện việc phân bổ, giao dự toán ngân sách kịp thời đến các chủ đầu tư, các đơn vị sử dụng ngân sách đúng quy định. Kết quả giám sát thực tế cho thấy, để đẩy nhanh tiến độ thực hiện dự toán NSNN 2017, Chính phủ đã chỉ đạo Bộ Tài chính giao trước, thẩm định sau (kiểm tra sau). Đây là biện pháp đổi mới có ý nghĩa tích cực, tạo sự chủ động cho các bộ, ngành triển khai nhiệm vụ ngay từ đầu năm. Tuy nhiên, còn một số trường hợp phân bổ vốn đầu tư chậm hoặc chưa phân bổ hết dự toán, công tác thẩm định giao dự toán kéo dài, phân bổ vốn đầu tư thành nhiều đợt… đề nghị Chính phủ đôn đốc khẩn trương thực hiện việc phân bổ và giao dự toán ngân sách đúng quy định, đặc biệt là phần lớn vốn Trái phiếu Chính phủ chưa giao hết dự toán cho bộ, ngành, địa phương sẽ tác động lớn đến việc triển khai nhiệm vụ theo chương trình, kế hoạch đầu tư công đã được Quốc hội thông qua.</w:t>
      </w:r>
    </w:p>
    <w:p>
      <w:pPr>
        <w:pStyle w:val="Normal"/>
        <w:widowControl w:val="false"/>
        <w:spacing w:lineRule="exact" w:line="380" w:before="60" w:after="60"/>
        <w:ind w:firstLine="720"/>
        <w:jc w:val="both"/>
        <w:rPr/>
      </w:pPr>
      <w:r>
        <w:rPr>
          <w:b/>
          <w:lang w:val="vi-VN"/>
        </w:rPr>
        <w:t>3. Tình hình thực hiện thu, chi NSNN những tháng đầu năm 2017</w:t>
      </w:r>
    </w:p>
    <w:p>
      <w:pPr>
        <w:pStyle w:val="BodyTextIndent3"/>
        <w:tabs>
          <w:tab w:val="left" w:pos="720" w:leader="none"/>
        </w:tabs>
        <w:spacing w:lineRule="exact" w:line="380" w:before="60" w:after="60"/>
        <w:ind w:left="0" w:firstLine="720"/>
        <w:jc w:val="both"/>
        <w:rPr/>
      </w:pPr>
      <w:r>
        <w:rPr>
          <w:b/>
          <w:sz w:val="28"/>
          <w:szCs w:val="28"/>
          <w:lang w:val="vi-VN"/>
        </w:rPr>
        <w:t>3.1.</w:t>
      </w:r>
      <w:r>
        <w:rPr>
          <w:sz w:val="28"/>
          <w:szCs w:val="28"/>
          <w:lang w:val="vi-VN"/>
        </w:rPr>
        <w:t xml:space="preserve"> Về thu NSNN: Theo báo cáo của Chính phủ, thu NSNN 4 tháng đầu năm 2017 ước đạt 32,7% dự toán, tăng 17,8% so với cùng kỳ năm 2016, trong đó hầu hết các khoản thu đều tăng so với cùng kỳ. Cân đối NSTW và ngân sách các cấp địa phương được đảm bảo, đáp ứng kịp thời các nhiệm vụ chi ngân sách và trả nợ gốc tiền vay của NSNN theo dự toán.</w:t>
      </w:r>
    </w:p>
    <w:p>
      <w:pPr>
        <w:pStyle w:val="Normal"/>
        <w:spacing w:lineRule="exact" w:line="380" w:before="60" w:after="60"/>
        <w:ind w:firstLine="720"/>
        <w:jc w:val="both"/>
        <w:rPr/>
      </w:pPr>
      <w:r>
        <w:rPr>
          <w:lang w:val="vi-VN"/>
        </w:rPr>
        <w:t xml:space="preserve"> </w:t>
      </w:r>
      <w:r>
        <w:rPr>
          <w:lang w:val="vi-VN"/>
        </w:rPr>
        <w:t xml:space="preserve">Đa số ý kiến trong Ủy ban TCNS đánh giá cao các giải pháp thu NSNN tích cực ngay từ những tháng đầu năm 2017 </w:t>
      </w:r>
      <w:r>
        <w:rPr>
          <w:spacing w:val="-6"/>
          <w:lang w:val="vi-VN"/>
        </w:rPr>
        <w:t xml:space="preserve">của Chính phủ. Những kết quả </w:t>
      </w:r>
      <w:r>
        <w:rPr>
          <w:lang w:val="vi-VN"/>
        </w:rPr>
        <w:t xml:space="preserve">ban đầu của việc thu NSNN cho thấy cân đối NSNN đã có những bước thuận lợi khi kinh tế toàn cầu tiếp tục đà hồi phục, giá dầu thô trên thị trường thế giới ở mức cao  (56USD/thùng);  mức tăng trưởng kinh tế trong nước so với cùng kỳ đạt khá, tiến độ thực hiện dự toán thu, chi NSNN cao hơn so với cùng kỳ năm 2016. Tuy nhiên, trước bối cảnh tình hình chính trị thế giới nhiều biến động, giá dầu thô trên thế giới chưa thực sự ổn định; ở trong nước xuất hiện những khó khăn, như: giá trị gia tăng của ngành công nghiệp tăng thấp, tăng trưởng kinh tế ở mức thấp so với mục tiêu phấn đấu cả năm; nhập siêu gia tăng, cung thừa ở một số sản phẩm nông nghiệp, chăn nuôi... Điều này đòi hỏi thu NSNN từ hoạt động sản xuất kinh doanh trong nước phải đảm bảo chủ động hơn; </w:t>
      </w:r>
      <w:r>
        <w:rPr>
          <w:spacing w:val="-4"/>
          <w:lang w:val="vi-VN"/>
        </w:rPr>
        <w:t>điều hành chính sách tài khóa phải thận trọng, siết chặt hơn chi thường xuyên, huy động vốn đầu tư sát hơn với tiến độ giải ngân, bảo đảm tính chủ động, an toàn trong cân đối NSNN</w:t>
      </w:r>
      <w:r>
        <w:rPr>
          <w:lang w:val="vi-VN"/>
        </w:rPr>
        <w:t xml:space="preserve">. </w:t>
      </w:r>
    </w:p>
    <w:p>
      <w:pPr>
        <w:pStyle w:val="Normal"/>
        <w:widowControl w:val="false"/>
        <w:spacing w:lineRule="exact" w:line="380" w:before="60" w:after="60"/>
        <w:ind w:firstLine="720"/>
        <w:jc w:val="both"/>
        <w:rPr>
          <w:lang w:val="vi-VN"/>
        </w:rPr>
      </w:pPr>
      <w:r>
        <w:rPr>
          <w:b/>
          <w:lang w:val="vi-VN"/>
        </w:rPr>
        <w:t>3.2.</w:t>
      </w:r>
      <w:r>
        <w:rPr>
          <w:lang w:val="vi-VN"/>
        </w:rPr>
        <w:t xml:space="preserve"> Về chi NSNN năm 2017, Ủy ban TCNS có một số ý kiến sau:</w:t>
      </w:r>
    </w:p>
    <w:p>
      <w:pPr>
        <w:pStyle w:val="Normal"/>
        <w:widowControl w:val="false"/>
        <w:spacing w:lineRule="exact" w:line="380" w:before="60" w:after="60"/>
        <w:ind w:firstLine="720"/>
        <w:jc w:val="both"/>
        <w:rPr/>
      </w:pPr>
      <w:r>
        <w:rPr>
          <w:lang w:val="vi-VN"/>
        </w:rPr>
        <w:t xml:space="preserve">(i) Công tác phân bổ chi tiết vốn đầu tư công trung hạn còn rất chậm; đến nay, vẫn chưa có phương án phân bổ hoàn chỉnh, một số khoản vốn vẫn chưa phân bổ chi tiết; nhiều dự án chưa đáp ứng đủ điều kiện, thủ tục để phân bổ vốn, tiếp tục xin gia hạn thời gian hoàn thiện thủ tục. Đề nghị Chính phủ chỉ đạo các bộ, ngành, địa phương rút kinh nghiệm và đề cao vai trò, trách nhiệm của Người đứng đầu để </w:t>
      </w:r>
      <w:r>
        <w:rPr>
          <w:spacing w:val="-4"/>
          <w:lang w:val="vi-VN"/>
        </w:rPr>
        <w:t>đẩy nhanh tiến độ tổng hợp, giao vốn, bảo đảm hiệu quả sử dụng nguồn vốn đầu tư.</w:t>
      </w:r>
      <w:r>
        <w:rPr>
          <w:lang w:val="vi-VN"/>
        </w:rPr>
        <w:t xml:space="preserve"> </w:t>
      </w:r>
    </w:p>
    <w:p>
      <w:pPr>
        <w:pStyle w:val="Normal"/>
        <w:widowControl w:val="false"/>
        <w:spacing w:lineRule="exact" w:line="380" w:before="60" w:after="60"/>
        <w:ind w:firstLine="720"/>
        <w:jc w:val="both"/>
        <w:rPr>
          <w:lang w:val="vi-VN"/>
        </w:rPr>
      </w:pPr>
      <w:r>
        <w:rPr>
          <w:lang w:val="vi-VN"/>
        </w:rPr>
        <w:t>(ii) Một số khoản chi về an sinh xã hội đã có trong dự toán được Quốc hội quyết định, nhưng một số chính sách sửa đổi, ban hành chậm dẫn đến thực hiện chậm, như: chi cải cách tiền lương và tinh giản biên chế, thực hiện các chính sách bảo hiểm xã hội, trợ cấp ưu đãi người có công, trợ cấp mất sức lao động, trợ cấp hàng tháng, trợ cấp xã hội, hỗ trợ hộ nghèo mua thẻ bảo hiểm y tế…Đề nghị Chính phủ sớm có hướng dẫn để triển khai thực hiện nguồn kinh phí này.</w:t>
      </w:r>
    </w:p>
    <w:p>
      <w:pPr>
        <w:pStyle w:val="Normal"/>
        <w:widowControl w:val="false"/>
        <w:spacing w:lineRule="exact" w:line="380" w:before="60" w:after="60"/>
        <w:ind w:firstLine="720"/>
        <w:jc w:val="both"/>
        <w:rPr>
          <w:lang w:val="vi-VN"/>
        </w:rPr>
      </w:pPr>
      <w:r>
        <w:rPr>
          <w:lang w:val="vi-VN"/>
        </w:rPr>
        <w:t>(iii) Vốn đầu tư XDCB giải ngân chậm: Qua giám sát tại các Bộ, ngành, địa phương cho thấy, các thủ tục đầu tư còn nhiều bất cập, nhiều quy định chồng chéo gây khó khăn cho công tác giải ngân vốn đầu tư. Đề nghị Chính phủ chỉ đạo đẩy nhanh tiến độ giải ngân, đi đôi với tăng cường kỷ cương, chấp hành nghiêm túc quy định về đầu tư công; đồng thời, xem xét rút ngắn thời gian gia hạn vốn đầu tư năm 2016 được thực hiện chậm nhất trước tháng 9/2017 đối với các bộ, ngành, địa phương, báo cáo Ủy ban thường vụ Quốc hội điều chuyển giữa các bộ, ngành, địa phương để bảo đảm sử dụng vốn có hiệu quả theo quy định của pháp luật.</w:t>
      </w:r>
    </w:p>
    <w:p>
      <w:pPr>
        <w:pStyle w:val="Normal"/>
        <w:widowControl w:val="false"/>
        <w:spacing w:lineRule="exact" w:line="380" w:before="60" w:after="60"/>
        <w:ind w:firstLine="720"/>
        <w:jc w:val="both"/>
        <w:rPr/>
      </w:pPr>
      <w:r>
        <w:rPr>
          <w:b/>
          <w:lang w:val="vi-VN"/>
        </w:rPr>
        <w:t>3.3.</w:t>
      </w:r>
      <w:r>
        <w:rPr>
          <w:lang w:val="vi-VN"/>
        </w:rPr>
        <w:t xml:space="preserve"> Về bội chi NSNN năm 2017: Đa số ý kiến lưu ý và cho rằng, bội chi NSNN năm 2017 có thể tăng thêm do chuyển nguồn vốn TPCP (khoảng 33%) từ năm 2016 chuyển sang, giải ngân vốn ODA vượt dự toán, nguồn vay bù đắp bội chi của NSTW và NSĐP theo quy định của Luật NSNN năm 2015. Đề nghị Chính phủ quản lý chặt chẽ các nguồn vốn vay, bảo đảm giữ tổng mức vay của NSNN trong phạm vi giới hạn cho phép (340.157 tỷ đồng) như Nghị quyết của Quốc hội, đồng thời giảm mạnh số chuyển nguồn sang năm 2017, bảo đảm mức bội chi năm 2017 không vượt cao hơn nhiều mức bội chi 3,5%GDP đã được Quốc hội quyết định.</w:t>
      </w:r>
    </w:p>
    <w:p>
      <w:pPr>
        <w:pStyle w:val="Normal"/>
        <w:spacing w:lineRule="exact" w:line="380" w:before="60" w:after="60"/>
        <w:ind w:left="720" w:hanging="0"/>
        <w:jc w:val="both"/>
        <w:rPr/>
      </w:pPr>
      <w:r>
        <w:rPr>
          <w:b/>
          <w:sz w:val="24"/>
          <w:szCs w:val="24"/>
          <w:lang w:val="vi-VN"/>
        </w:rPr>
        <w:t>III. MỘT SỐ KIẾN NGHỊ TỪ NAY ĐẾN CUỐI NĂM 2017</w:t>
      </w:r>
    </w:p>
    <w:p>
      <w:pPr>
        <w:pStyle w:val="Normal"/>
        <w:spacing w:lineRule="exact" w:line="380" w:before="60" w:after="60"/>
        <w:jc w:val="both"/>
        <w:rPr/>
      </w:pPr>
      <w:r>
        <w:rPr>
          <w:lang w:val="vi-VN"/>
        </w:rPr>
        <w:tab/>
        <w:t xml:space="preserve">Ủy ban TCNS cơ bản thống nhất với các giải pháp điều hành về kinh tế - ngân sách của Chính phủ đề ra từ nay đến cuối năm. Trước bối cảnh tình hình kinh tế, chính trị trên thế giới đang có những biến động không thuận lợi, kinh tế trong nước còn nhiều khó khăn, các yếu tố vĩ mô như: lạm phát, tỷ giá, lãi suất đang chịu nhiều áp lực tăng cao… Ủy ban TCNS đề nghị cần có những giải pháp chủ động trong điều hành NSNN, do đó xin nhấn mạnh một số nội dung sau: </w:t>
      </w:r>
    </w:p>
    <w:p>
      <w:pPr>
        <w:pStyle w:val="Normal"/>
        <w:widowControl w:val="false"/>
        <w:spacing w:lineRule="exact" w:line="380" w:before="60" w:after="60"/>
        <w:ind w:firstLine="720"/>
        <w:jc w:val="both"/>
        <w:rPr>
          <w:spacing w:val="-4"/>
          <w:lang w:val="vi-VN"/>
        </w:rPr>
      </w:pPr>
      <w:r>
        <w:rPr>
          <w:lang w:val="vi-VN"/>
        </w:rPr>
        <w:t>(1)</w:t>
      </w:r>
      <w:r>
        <w:rPr>
          <w:spacing w:val="-4"/>
          <w:lang w:val="vi-VN"/>
        </w:rPr>
        <w:t xml:space="preserve"> Đề nghị Chính phủ, các bộ, ngành liên quan bám sát mục tiêu phát triển KTXH và Nghị quyết số 27/2016/QH14 về dự toán NSNN năm 2017 để thu đúng, thu đủ, thu kịp thời số thu vào NSNN; có giải pháp hữu hiệu để thúc đẩy sản xuất công nghiệp và dịch vụ tăng trưởng ở mức cao hơn, tháo gỡ khó khăn cho các doanh nghiệp</w:t>
      </w:r>
      <w:r>
        <w:rPr>
          <w:lang w:val="vi-VN"/>
        </w:rPr>
        <w:t>, cải thiện môi trường đầu tư và kinh doanh, tạo điều kiện thuận lợi để doanh nghiệp phát triển vững mạnh, đặc biệt là cần sớm ban hành cơ chế, chính sách mới theo quy định của Luật hỗ trợ doanh nghiệp vừa và nhỏ để phát triển mạnh mẽ kinh tế tư nhân theo tinh thần Nghị quyết Hội nghị TƯ 5. Phấn đấu đạt mục tiêu tăng trưởng kinh tế cả năm 2017 là 6,7% như Nghị quyết của Quốc hội</w:t>
      </w:r>
      <w:r>
        <w:rPr>
          <w:spacing w:val="-4"/>
          <w:lang w:val="vi-VN"/>
        </w:rPr>
        <w:t xml:space="preserve">. </w:t>
      </w:r>
    </w:p>
    <w:p>
      <w:pPr>
        <w:pStyle w:val="Normal"/>
        <w:spacing w:lineRule="exact" w:line="380" w:before="60" w:after="60"/>
        <w:jc w:val="both"/>
        <w:rPr/>
      </w:pPr>
      <w:r>
        <w:rPr>
          <w:spacing w:val="-2"/>
          <w:lang w:val="vi-VN"/>
        </w:rPr>
        <w:tab/>
        <w:t xml:space="preserve">(2) Thực hiện chính sách tài khóa chặt chẽ, phối hợp đồng bộ với chính sách tiền tệ để hỗ trợ sản xuất - kinh doanh phát triển. Tăng cường kỷ luật tài chính, đề cao vai trò, trách nhiệm của Người đứng đầu, kiểm soát chặt chẽ bội chi NSNN, giữ mức nợ công không vượt quá giới hạn cho phép (65%GDP) theo Nghị quyết của Quốc hội. Trong quá trình điều hành NSNN 6 tháng cuối năm, đối với những khoản vốn ODA phát sinh vượt dự toán, đề nghị Chính phủ sớm trình Ủy ban Thường vụ Quốc hội và Quốc hội cho phép bổ sung dự toán để tránh tình trạng khi quyết toán vẫn phải bổ sung dự toán như những năm gần đây. </w:t>
      </w:r>
    </w:p>
    <w:p>
      <w:pPr>
        <w:pStyle w:val="Normal"/>
        <w:spacing w:lineRule="exact" w:line="380" w:before="60" w:after="60"/>
        <w:jc w:val="both"/>
        <w:rPr>
          <w:lang w:val="vi-VN"/>
        </w:rPr>
      </w:pPr>
      <w:r>
        <w:rPr>
          <w:lang w:val="vi-VN"/>
        </w:rPr>
        <w:tab/>
        <w:t>(3) Không ban hành chính sách mới làm giảm thu NSNN, đẩy mạnh công tác chống thất thu, chống chuyển giá, buôn lậu, gian lận thương mại, trốn thuế; Quản lý chặt chẽ chi NSNN, siết chặt hơn chi thường xuyên, chỉ ban hành chính sách làm tăng chi NSNN khi có nguồn đảm bảo. Đồng thời, đề nghị Chính phủ quản lý chặt chẽ và báo cáo Quốc hội về việc chi từ nguồn thu sắp xếp lại doanh nghiệp, xử lý nhà đất thuộc sở hữu nhà nước.</w:t>
      </w:r>
    </w:p>
    <w:p>
      <w:pPr>
        <w:pStyle w:val="Normal"/>
        <w:spacing w:lineRule="exact" w:line="380" w:before="60" w:after="60"/>
        <w:jc w:val="both"/>
        <w:rPr>
          <w:spacing w:val="-2"/>
          <w:lang w:val="af-ZA"/>
        </w:rPr>
      </w:pPr>
      <w:r>
        <w:rPr>
          <w:lang w:val="vi-VN"/>
        </w:rPr>
        <w:tab/>
        <w:t xml:space="preserve">(4) Đề nghị </w:t>
      </w:r>
      <w:r>
        <w:rPr>
          <w:spacing w:val="-2"/>
          <w:lang w:val="af-ZA"/>
        </w:rPr>
        <w:t>Chính phủ sớm hoàn thiện danh mục dự án, phân bổ chi tiết kế hoạch vốn đầu tư trung hạn để các bộ, ngành, địa phương chủ động triển khai thực hiện, hoàn thành dự án theo tổng mức đầu tư được duyệt.</w:t>
      </w:r>
    </w:p>
    <w:p>
      <w:pPr>
        <w:pStyle w:val="Normal"/>
        <w:widowControl w:val="false"/>
        <w:spacing w:lineRule="exact" w:line="380" w:before="60" w:after="60"/>
        <w:ind w:firstLine="720"/>
        <w:jc w:val="both"/>
        <w:rPr/>
      </w:pPr>
      <w:r>
        <w:rPr>
          <w:spacing w:val="-2"/>
          <w:lang w:val="af-ZA"/>
        </w:rPr>
        <w:t>(5) Đẩy mạnh lộ trình chuyển phí, lệ phí thành giá dịch vụ phù hợp với quy định của Luật phí, lệ phí; đẩy mạnh việc chuyển đổi các đơn vị sự nghiệp công lập sang hoạt động theo cơ chế tự chủ, tự chịu trách nhiệm, giảm dần gánh nặng của NSNN đầu tư cho các đơn vị sự nghiệp công lập.</w:t>
      </w:r>
    </w:p>
    <w:p>
      <w:pPr>
        <w:pStyle w:val="Normal"/>
        <w:widowControl w:val="false"/>
        <w:spacing w:lineRule="exact" w:line="380" w:before="60" w:after="60"/>
        <w:ind w:firstLine="720"/>
        <w:jc w:val="both"/>
        <w:rPr>
          <w:spacing w:val="-2"/>
          <w:lang w:val="af-ZA"/>
        </w:rPr>
      </w:pPr>
      <w:r>
        <w:rPr>
          <w:spacing w:val="-2"/>
          <w:lang w:val="af-ZA"/>
        </w:rPr>
        <w:t>(6) Cải cách mạnh mẽ bộ máy hành chính nhà nước, thực hiện quyết liệt, nghiêm túc trên thực tế Nghị quyết 39/BCT của Bộ Chính trị và Nghị định 108/2014/NĐ-CP của Chính phủ về chính sách tinh giản biên chế một cách thực chất, tạo sự chuyển biến rõ rệt, bảo đảm bộ máy nhà nước tinh gọn, hiệu lực và hiệu quả, tạo nguồn cải cách tiền lương và nâng cao đời sống thu nhập cho cán bộ, công chức, người hưởng lương.</w:t>
      </w:r>
    </w:p>
    <w:p>
      <w:pPr>
        <w:pStyle w:val="Normal"/>
        <w:widowControl w:val="false"/>
        <w:spacing w:lineRule="exact" w:line="380" w:before="60" w:after="60"/>
        <w:ind w:firstLine="720"/>
        <w:jc w:val="both"/>
        <w:rPr>
          <w:lang w:val="af-ZA"/>
        </w:rPr>
      </w:pPr>
      <w:r>
        <w:rPr>
          <w:lang w:val="af-ZA"/>
        </w:rPr>
        <w:t>(7) Đề nghị Chính phủ chỉ đạo các địa phương báo cáo và trình HĐND cấp tỉnh sớm ban hành các Nghị quyết của HĐND hướng dẫn phân cấp quản lý NSĐP, ban hành kế hoạch tài chính 5 năm cấp tỉnh và tài chính ngân sách 3 năm, tỷ lệ điều tiết ngân sách và định mức phân bổ của ngân sách các cấp ở địa phương.</w:t>
      </w:r>
    </w:p>
    <w:p>
      <w:pPr>
        <w:pStyle w:val="Normal"/>
        <w:spacing w:lineRule="exact" w:line="380" w:before="60" w:after="60"/>
        <w:ind w:firstLine="720"/>
        <w:jc w:val="both"/>
        <w:rPr>
          <w:lang w:val="af-ZA"/>
        </w:rPr>
      </w:pPr>
      <w:r>
        <w:rPr>
          <w:lang w:val="af-ZA"/>
        </w:rPr>
      </w:r>
    </w:p>
    <w:p>
      <w:pPr>
        <w:pStyle w:val="Normal"/>
        <w:spacing w:lineRule="exact" w:line="380" w:before="60" w:after="60"/>
        <w:ind w:firstLine="720"/>
        <w:jc w:val="both"/>
        <w:rPr/>
      </w:pPr>
      <w:r>
        <w:rPr>
          <w:lang w:val="vi-VN"/>
        </w:rPr>
        <w:t xml:space="preserve">Trên đây là Báo cáo </w:t>
      </w:r>
      <w:r>
        <w:rPr>
          <w:lang w:val="af-ZA"/>
        </w:rPr>
        <w:t xml:space="preserve">thẩm tra </w:t>
      </w:r>
      <w:r>
        <w:rPr>
          <w:lang w:val="vi-VN"/>
        </w:rPr>
        <w:t>của Ủy ban TCNS về đánh giá bổ sung kết quả thực hiện NSNN năm 2016 và triển khai dự toán NSNN năm 2017</w:t>
      </w:r>
      <w:r>
        <w:rPr>
          <w:lang w:val="af-ZA"/>
        </w:rPr>
        <w:t>.</w:t>
      </w:r>
    </w:p>
    <w:p>
      <w:pPr>
        <w:pStyle w:val="Normal"/>
        <w:spacing w:lineRule="exact" w:line="380" w:before="60" w:after="60"/>
        <w:ind w:firstLine="720"/>
        <w:jc w:val="both"/>
        <w:rPr/>
      </w:pPr>
      <w:r>
        <w:rPr>
          <w:lang w:val="af-ZA"/>
        </w:rPr>
        <w:t>X</w:t>
      </w:r>
      <w:r>
        <w:rPr>
          <w:lang w:val="vi-VN"/>
        </w:rPr>
        <w:t>in trân trọng báo cáo Ủy ban Thường vụ Quốc hội.</w:t>
      </w:r>
    </w:p>
    <w:p>
      <w:pPr>
        <w:pStyle w:val="Normal"/>
        <w:spacing w:lineRule="auto" w:line="360" w:before="120" w:after="0"/>
        <w:ind w:firstLine="720"/>
        <w:jc w:val="both"/>
        <w:rPr>
          <w:b/>
          <w:b/>
          <w:sz w:val="14"/>
          <w:lang w:val="vi-VN"/>
        </w:rPr>
      </w:pPr>
      <w:r>
        <w:rPr>
          <w:b/>
          <w:sz w:val="14"/>
          <w:lang w:val="vi-VN"/>
        </w:rPr>
      </w:r>
    </w:p>
    <w:tbl>
      <w:tblPr>
        <w:tblW w:w="9141" w:type="dxa"/>
        <w:jc w:val="center"/>
        <w:tblInd w:w="0" w:type="dxa"/>
        <w:tblLayout w:type="fixed"/>
        <w:tblCellMar>
          <w:top w:w="0" w:type="dxa"/>
          <w:left w:w="108" w:type="dxa"/>
          <w:bottom w:w="0" w:type="dxa"/>
          <w:right w:w="108" w:type="dxa"/>
        </w:tblCellMar>
      </w:tblPr>
      <w:tblGrid>
        <w:gridCol w:w="3561"/>
        <w:gridCol w:w="5580"/>
      </w:tblGrid>
      <w:tr>
        <w:trPr/>
        <w:tc>
          <w:tcPr>
            <w:tcW w:w="3561" w:type="dxa"/>
            <w:tcBorders/>
          </w:tcPr>
          <w:p>
            <w:pPr>
              <w:pStyle w:val="Normal"/>
              <w:tabs>
                <w:tab w:val="clear" w:pos="720"/>
                <w:tab w:val="left" w:pos="6660" w:leader="none"/>
              </w:tabs>
              <w:rPr>
                <w:b/>
                <w:b/>
                <w:lang w:val="vi-VN"/>
              </w:rPr>
            </w:pPr>
            <w:r>
              <w:rPr>
                <w:sz w:val="22"/>
                <w:szCs w:val="24"/>
                <w:lang w:val="vi-VN"/>
              </w:rPr>
              <w:t xml:space="preserve"> </w:t>
            </w:r>
          </w:p>
        </w:tc>
        <w:tc>
          <w:tcPr>
            <w:tcW w:w="5580" w:type="dxa"/>
            <w:tcBorders/>
          </w:tcPr>
          <w:p>
            <w:pPr>
              <w:pStyle w:val="Normal"/>
              <w:tabs>
                <w:tab w:val="clear" w:pos="720"/>
                <w:tab w:val="left" w:pos="6660" w:leader="none"/>
              </w:tabs>
              <w:snapToGrid w:val="false"/>
              <w:jc w:val="center"/>
              <w:rPr>
                <w:b/>
                <w:b/>
                <w:lang w:val="vi-VN"/>
              </w:rPr>
            </w:pPr>
            <w:r>
              <w:rPr>
                <w:b/>
                <w:lang w:val="vi-VN"/>
              </w:rPr>
            </w:r>
          </w:p>
        </w:tc>
      </w:tr>
      <w:tr>
        <w:trPr/>
        <w:tc>
          <w:tcPr>
            <w:tcW w:w="3561" w:type="dxa"/>
            <w:tcBorders/>
          </w:tcPr>
          <w:p>
            <w:pPr>
              <w:pStyle w:val="Normal"/>
              <w:tabs>
                <w:tab w:val="clear" w:pos="720"/>
                <w:tab w:val="left" w:pos="6660" w:leader="none"/>
              </w:tabs>
              <w:rPr>
                <w:b/>
                <w:b/>
                <w:i/>
                <w:i/>
                <w:sz w:val="22"/>
                <w:szCs w:val="24"/>
                <w:lang w:val="vi-VN"/>
              </w:rPr>
            </w:pPr>
            <w:r>
              <w:rPr>
                <w:b/>
                <w:i/>
                <w:sz w:val="22"/>
                <w:szCs w:val="24"/>
                <w:lang w:val="vi-VN"/>
              </w:rPr>
              <w:t>Nơi nhận:</w:t>
            </w:r>
          </w:p>
          <w:p>
            <w:pPr>
              <w:pStyle w:val="Normal"/>
              <w:tabs>
                <w:tab w:val="clear" w:pos="720"/>
                <w:tab w:val="left" w:pos="6660" w:leader="none"/>
              </w:tabs>
              <w:rPr>
                <w:sz w:val="22"/>
                <w:szCs w:val="24"/>
                <w:lang w:val="vi-VN"/>
              </w:rPr>
            </w:pPr>
            <w:r>
              <w:rPr>
                <w:sz w:val="22"/>
                <w:szCs w:val="24"/>
                <w:lang w:val="vi-VN"/>
              </w:rPr>
              <w:t>- Như trên;</w:t>
            </w:r>
          </w:p>
          <w:p>
            <w:pPr>
              <w:pStyle w:val="Normal"/>
              <w:tabs>
                <w:tab w:val="clear" w:pos="720"/>
                <w:tab w:val="left" w:pos="6660" w:leader="none"/>
              </w:tabs>
              <w:rPr>
                <w:sz w:val="22"/>
                <w:szCs w:val="24"/>
                <w:lang w:val="vi-VN"/>
              </w:rPr>
            </w:pPr>
            <w:r>
              <w:rPr>
                <w:sz w:val="22"/>
                <w:szCs w:val="24"/>
                <w:lang w:val="vi-VN"/>
              </w:rPr>
              <w:t>- TT. Ủy ban TCNS;</w:t>
            </w:r>
          </w:p>
          <w:p>
            <w:pPr>
              <w:pStyle w:val="Normal"/>
              <w:tabs>
                <w:tab w:val="clear" w:pos="720"/>
                <w:tab w:val="left" w:pos="6660" w:leader="none"/>
              </w:tabs>
              <w:rPr>
                <w:sz w:val="22"/>
                <w:szCs w:val="24"/>
                <w:lang w:val="vi-VN"/>
              </w:rPr>
            </w:pPr>
            <w:r>
              <w:rPr>
                <w:sz w:val="22"/>
                <w:szCs w:val="24"/>
                <w:lang w:val="vi-VN"/>
              </w:rPr>
              <w:t>- Lãnh đạo Vụ TCNS;</w:t>
            </w:r>
          </w:p>
          <w:p>
            <w:pPr>
              <w:pStyle w:val="Normal"/>
              <w:tabs>
                <w:tab w:val="clear" w:pos="720"/>
                <w:tab w:val="left" w:pos="6660" w:leader="none"/>
              </w:tabs>
              <w:rPr>
                <w:sz w:val="22"/>
                <w:szCs w:val="24"/>
                <w:lang w:val="vi-VN"/>
              </w:rPr>
            </w:pPr>
            <w:r>
              <w:rPr>
                <w:sz w:val="22"/>
                <w:szCs w:val="24"/>
                <w:lang w:val="vi-VN"/>
              </w:rPr>
              <w:t>- Lưu HC, TCNS;</w:t>
            </w:r>
          </w:p>
          <w:p>
            <w:pPr>
              <w:pStyle w:val="Normal"/>
              <w:tabs>
                <w:tab w:val="clear" w:pos="720"/>
                <w:tab w:val="left" w:pos="6660" w:leader="none"/>
              </w:tabs>
              <w:rPr>
                <w:sz w:val="22"/>
                <w:szCs w:val="24"/>
              </w:rPr>
            </w:pPr>
            <w:r>
              <w:rPr>
                <w:sz w:val="22"/>
                <w:szCs w:val="24"/>
                <w:lang w:val="vi-VN"/>
              </w:rPr>
              <w:t xml:space="preserve">- E pas: </w:t>
            </w:r>
            <w:r>
              <w:rPr>
                <w:sz w:val="22"/>
                <w:szCs w:val="24"/>
              </w:rPr>
              <w:t>35594.</w:t>
            </w:r>
          </w:p>
        </w:tc>
        <w:tc>
          <w:tcPr>
            <w:tcW w:w="5580" w:type="dxa"/>
            <w:tcBorders/>
          </w:tcPr>
          <w:p>
            <w:pPr>
              <w:pStyle w:val="Normal"/>
              <w:tabs>
                <w:tab w:val="clear" w:pos="720"/>
                <w:tab w:val="left" w:pos="6660" w:leader="none"/>
              </w:tabs>
              <w:jc w:val="center"/>
              <w:rPr>
                <w:b/>
                <w:b/>
                <w:sz w:val="26"/>
                <w:lang w:val="vi-VN"/>
              </w:rPr>
            </w:pPr>
            <w:r>
              <w:rPr>
                <w:b/>
                <w:sz w:val="26"/>
                <w:lang w:val="vi-VN"/>
              </w:rPr>
              <w:t xml:space="preserve">TM. ỦY BAN TÀI CHÍNH - NGÂN SÁCH </w:t>
            </w:r>
          </w:p>
          <w:p>
            <w:pPr>
              <w:pStyle w:val="Normal"/>
              <w:tabs>
                <w:tab w:val="clear" w:pos="720"/>
                <w:tab w:val="left" w:pos="6660" w:leader="none"/>
              </w:tabs>
              <w:jc w:val="center"/>
              <w:rPr>
                <w:b/>
                <w:b/>
                <w:sz w:val="26"/>
                <w:lang w:val="vi-VN"/>
              </w:rPr>
            </w:pPr>
            <w:r>
              <w:rPr>
                <w:b/>
                <w:sz w:val="26"/>
                <w:lang w:val="vi-VN"/>
              </w:rPr>
              <w:t>CHỦ NHIỆM</w:t>
            </w:r>
          </w:p>
          <w:p>
            <w:pPr>
              <w:pStyle w:val="Normal"/>
              <w:tabs>
                <w:tab w:val="clear" w:pos="720"/>
                <w:tab w:val="left" w:pos="6660" w:leader="none"/>
              </w:tabs>
              <w:jc w:val="center"/>
              <w:rPr>
                <w:b/>
                <w:b/>
                <w:sz w:val="26"/>
                <w:lang w:val="vi-VN"/>
              </w:rPr>
            </w:pPr>
            <w:r>
              <w:rPr>
                <w:b/>
                <w:sz w:val="26"/>
                <w:lang w:val="vi-VN"/>
              </w:rPr>
            </w:r>
          </w:p>
          <w:p>
            <w:pPr>
              <w:pStyle w:val="Normal"/>
              <w:tabs>
                <w:tab w:val="clear" w:pos="720"/>
                <w:tab w:val="left" w:pos="6660" w:leader="none"/>
              </w:tabs>
              <w:jc w:val="center"/>
              <w:rPr>
                <w:b/>
                <w:b/>
                <w:lang w:val="vi-VN"/>
              </w:rPr>
            </w:pPr>
            <w:r>
              <w:rPr>
                <w:b/>
                <w:lang w:val="vi-VN"/>
              </w:rPr>
            </w:r>
          </w:p>
          <w:p>
            <w:pPr>
              <w:pStyle w:val="Normal"/>
              <w:tabs>
                <w:tab w:val="clear" w:pos="720"/>
                <w:tab w:val="left" w:pos="6660" w:leader="none"/>
              </w:tabs>
              <w:jc w:val="center"/>
              <w:rPr>
                <w:b/>
                <w:b/>
                <w:lang w:val="vi-VN"/>
              </w:rPr>
            </w:pPr>
            <w:r>
              <w:rPr>
                <w:b/>
                <w:lang w:val="vi-VN"/>
              </w:rPr>
            </w:r>
          </w:p>
          <w:p>
            <w:pPr>
              <w:pStyle w:val="Normal"/>
              <w:tabs>
                <w:tab w:val="clear" w:pos="720"/>
                <w:tab w:val="left" w:pos="6660" w:leader="none"/>
              </w:tabs>
              <w:jc w:val="center"/>
              <w:rPr>
                <w:b/>
                <w:b/>
                <w:lang w:val="vi-VN"/>
              </w:rPr>
            </w:pPr>
            <w:r>
              <w:rPr>
                <w:b/>
                <w:lang w:val="vi-VN"/>
              </w:rPr>
            </w:r>
          </w:p>
          <w:p>
            <w:pPr>
              <w:pStyle w:val="Normal"/>
              <w:tabs>
                <w:tab w:val="clear" w:pos="720"/>
                <w:tab w:val="left" w:pos="6660" w:leader="none"/>
              </w:tabs>
              <w:jc w:val="center"/>
              <w:rPr>
                <w:b/>
                <w:b/>
              </w:rPr>
            </w:pPr>
            <w:r>
              <w:rPr>
                <w:b/>
              </w:rPr>
            </w:r>
          </w:p>
          <w:p>
            <w:pPr>
              <w:pStyle w:val="Normal"/>
              <w:tabs>
                <w:tab w:val="clear" w:pos="720"/>
                <w:tab w:val="left" w:pos="6660" w:leader="none"/>
              </w:tabs>
              <w:jc w:val="center"/>
              <w:rPr>
                <w:b/>
                <w:b/>
                <w:lang w:val="vi-VN"/>
              </w:rPr>
            </w:pPr>
            <w:r>
              <w:rPr>
                <w:b/>
                <w:lang w:val="vi-VN"/>
              </w:rPr>
            </w:r>
          </w:p>
          <w:p>
            <w:pPr>
              <w:pStyle w:val="Normal"/>
              <w:tabs>
                <w:tab w:val="clear" w:pos="720"/>
                <w:tab w:val="left" w:pos="6660" w:leader="none"/>
              </w:tabs>
              <w:jc w:val="center"/>
              <w:rPr>
                <w:b/>
                <w:b/>
                <w:lang w:val="vi-VN"/>
              </w:rPr>
            </w:pPr>
            <w:r>
              <w:rPr>
                <w:b/>
                <w:lang w:val="vi-VN"/>
              </w:rPr>
            </w:r>
          </w:p>
          <w:p>
            <w:pPr>
              <w:pStyle w:val="Normal"/>
              <w:tabs>
                <w:tab w:val="clear" w:pos="720"/>
                <w:tab w:val="left" w:pos="6660" w:leader="none"/>
              </w:tabs>
              <w:jc w:val="center"/>
              <w:rPr>
                <w:b/>
                <w:b/>
                <w:lang w:val="vi-VN"/>
              </w:rPr>
            </w:pPr>
            <w:r>
              <w:rPr>
                <w:b/>
                <w:lang w:val="vi-VN"/>
              </w:rPr>
              <w:t xml:space="preserve">   </w:t>
            </w:r>
            <w:r>
              <w:rPr>
                <w:b/>
                <w:lang w:val="vi-VN"/>
              </w:rPr>
              <w:t>Nguyễn Đức Hải</w:t>
            </w:r>
          </w:p>
        </w:tc>
      </w:tr>
    </w:tbl>
    <w:p>
      <w:pPr>
        <w:pStyle w:val="Normal"/>
        <w:spacing w:lineRule="exact" w:line="340" w:before="0" w:after="120"/>
        <w:ind w:firstLine="720"/>
        <w:jc w:val="both"/>
        <w:rPr>
          <w:lang w:val="vi-VN"/>
        </w:rPr>
      </w:pPr>
      <w:r>
        <w:rPr>
          <w:lang w:val="vi-VN"/>
        </w:rPr>
      </w:r>
    </w:p>
    <w:sectPr>
      <w:headerReference w:type="default" r:id="rId2"/>
      <w:headerReference w:type="first" r:id="rId3"/>
      <w:footnotePr>
        <w:numFmt w:val="decimal"/>
      </w:footnotePr>
      <w:type w:val="nextPage"/>
      <w:pgSz w:w="11906" w:h="16838"/>
      <w:pgMar w:left="1588"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ại kỳ họp tháng 10 năm 2016, Chính phủ đã báo cáo Quốc hội đánh giá thu NSNN năm 2016 </w:t>
      </w:r>
      <w:r>
        <w:rPr>
          <w:rFonts w:cs="Times New Roman" w:ascii="Times New Roman" w:hAnsi="Times New Roman"/>
          <w:bCs/>
        </w:rPr>
        <w:t>vượt dự toán 24,5 nghìn tỷ đồng</w:t>
      </w:r>
      <w:r>
        <w:rPr>
          <w:rFonts w:cs="Times New Roman" w:ascii="Times New Roman" w:hAnsi="Times New Roman"/>
        </w:rPr>
        <w:t>, trong đó NSĐP vượt thu khoảng 36 nghìn tỷ đồng, NSTW hụt khoảng 8-12 nghìn tỷ đồng.</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ăm 2015, Chính phủ ước thu NSNN vượt 16,4 nghìn tỷ đồng, trong đó NSTW hụt thu khoảng 31,3 nghìn tỷ đồng; Kết quả đánh giá bổ sung: thu NSNN vượt dự toán 85,77 nghìn tỷ đồng, trong đó NSTW hụt thu khoảng 2,26 nghìn tỷ đồ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noteTextCharCharCharCharCharChar">
    <w:name w:val="Footnote Text Char Char Char Char Char Char"/>
    <w:qFormat/>
    <w:rPr>
      <w:rFonts w:ascii=".VnTime" w:hAnsi=".VnTime" w:cs=".VnTime"/>
      <w:lang w:val="en-US" w:bidi="ar-SA"/>
    </w:rPr>
  </w:style>
  <w:style w:type="character" w:styleId="Artpostheadericon">
    <w:name w:val="art-postheadericon"/>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4"/>
      <w:szCs w:val="20"/>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timesnewroman">
    <w:name w:val="normaltimesnewroman"/>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1"/>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Normal1">
    <w:name w:val="normal1"/>
    <w:basedOn w:val="Normal"/>
    <w:qFormat/>
    <w:pPr>
      <w:spacing w:before="280" w:after="280"/>
    </w:pPr>
    <w:rPr>
      <w:sz w:val="24"/>
      <w:szCs w:val="24"/>
    </w:rPr>
  </w:style>
  <w:style w:type="paragraph" w:styleId="Normal2">
    <w:name w:val="LO-normal"/>
    <w:basedOn w:val="Normal"/>
    <w:qFormat/>
    <w:pPr>
      <w:spacing w:before="280" w:after="280"/>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4:00Z</dcterms:created>
  <dc:creator>User</dc:creator>
  <dc:description/>
  <cp:keywords/>
  <dc:language>en-US</dc:language>
  <cp:lastModifiedBy>thaobp</cp:lastModifiedBy>
  <cp:lastPrinted>2017-05-12T18:53:00Z</cp:lastPrinted>
  <dcterms:modified xsi:type="dcterms:W3CDTF">2017-05-12T11:00:00Z</dcterms:modified>
  <cp:revision>15</cp:revision>
  <dc:subject/>
  <dc:title>QUỐC HỘI KHÓA XII                  CỘNG HÒA XÃ HỘI CHỦ NGHĨA VIỆT NAM</dc:title>
</cp:coreProperties>
</file>